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аиболее значительное удалось сделать в 2014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ется государственная муниципальная программа «Развитие физической культуры и спорта на 2009-2015 гг.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нструирована одна трасса на мотодроме СТЦ «Форсаж</w:t>
      </w:r>
      <w:r>
        <w:rPr>
          <w:b/>
          <w:i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на которых прошли республиканские и городские соревнования по мотокроссу, посвященные празднованию Масленицы, ко Дню молодежи и Дню города; городские соревнования по автогонкам, на Призы Главы города и соревнования по автотреку, а также гонки на выживание среди автомоби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14 г. открыт дополнительный спортивный зал в МБОУДОД «КДЮСШ» для борьбы дзюдо для маленьких любителей этого спорта по ул. Октябрьская, 64А, в котором занимаются 60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конструировать и ввести в эксплуатацию здание «Центр Единоборств» по ул. Линейная под МБОУДОД «КДЮСШ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вершить полное строительство спортивных трасс МБУ СТЦ «Форсаж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вершить благоустройство территории (освещение, благоустройство) нового футбольного поля МБОУДОД «КДЮСШ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троительство ледовой крытой аре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Капитальный ремонт спортивного клуба «Уголек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Какие задачи стоят в 2015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лечение к занятиям спортом большего количества населе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молодых специалистов для  тренер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вижение по реконструкции и введению в эксплуатацию здания «Центра Единоборств» по ул. Линейная под МБОУДОД «КДЮСШ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а по полному завершению спортивных трас МУ ФСЦ «Форс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благоустройства территории (освещение, благоустройство) нового футбольного поля МБОУДОД «КДЮС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едовой крытой арены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спортивного клуба «Уголек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звитие физкультурно-оздоровительной работы по месту ж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6:00Z</dcterms:created>
  <dc:creator>1</dc:creator>
  <dc:description/>
  <cp:keywords/>
  <dc:language>en-US</dc:language>
  <cp:lastModifiedBy>konotoptseva</cp:lastModifiedBy>
  <cp:lastPrinted>2015-03-02T12:35:00Z</cp:lastPrinted>
  <dcterms:modified xsi:type="dcterms:W3CDTF">2015-03-20T06:16:00Z</dcterms:modified>
  <cp:revision>6</cp:revision>
  <dc:subject/>
  <dc:title>  </dc:title>
</cp:coreProperties>
</file>